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809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Литвинова Андрея Владимировича,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5.01.2024 Литвинов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3 000 рублей, по постановлению № 0356043010223110202001569 от 02.11.2023, вступившему в законную силу 27.11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5.01.2024 Литвинов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3 000 рублей, по постановлению № 0356043010223110202001569 от 02.11.2023, вступившему в законную силу 27.11.2023; копией постановления № 0356043010223110202001569 от 02.11.2023, вступившего в законную силу 27.11.2023; сведениями о направлении копии постановления; сведениями об неуплате штрафа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Также исследованы: адресная справка, карточка учета транспортного средства.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Литвинова Андрея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08092420152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